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世诚体育用品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城东街道寀卢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潘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潘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世诚体育用品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滚塑车间滚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滚塑车间投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2:48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