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华燕电磁实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李宅镇蔡卢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乐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乐燕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华燕电磁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2571750" cy="334327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磨床车间水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球磨车间投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成型车间压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2:4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