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大兴清洁用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寀卢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红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红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城东大兴清洁用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2240</wp:posOffset>
                  </wp:positionV>
                  <wp:extent cx="2571750" cy="339153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经编机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5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