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金鑫实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稠江街道戚继光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宪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宪飞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金鑫实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8580</wp:posOffset>
                  </wp:positionV>
                  <wp:extent cx="2562225" cy="341757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341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7605" cy="323786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维修车间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87295" cy="3316605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331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4455" cy="3500755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维修车间干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维修车间调漆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2:53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