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天窕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廿三里街道惠民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正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正荣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天窕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8580</wp:posOffset>
                  </wp:positionV>
                  <wp:extent cx="2562225" cy="34175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7605" cy="323786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调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87295" cy="33166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点胶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2:54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