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精实电子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乐清湾港区乐商创业园创新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曹小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曹小军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7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浙江精实电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1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45720</wp:posOffset>
                  </wp:positionV>
                  <wp:extent cx="2560955" cy="3418205"/>
                  <wp:effectExtent l="0" t="0" r="0" b="0"/>
                  <wp:wrapNone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765</wp:posOffset>
                  </wp:positionV>
                  <wp:extent cx="2621280" cy="3437255"/>
                  <wp:effectExtent l="0" t="0" r="0" b="0"/>
                  <wp:wrapNone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3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val="en-US" w:eastAsia="zh-CN"/>
              </w:rPr>
              <w:t>磨床车间磨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val="en-US" w:eastAsia="zh-CN"/>
              </w:rPr>
              <w:t>注塑车间注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  <w:lang w:val="en-US" w:eastAsia="zh-CN"/>
              </w:rPr>
              <w:t>1L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val="en-US" w:eastAsia="zh-CN"/>
              </w:rPr>
              <w:t>注塑车间拌料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2:57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