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骏骏木雕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堂鹤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玉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玉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66725</wp:posOffset>
                  </wp:positionV>
                  <wp:extent cx="2504440" cy="33559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城东骏骏木雕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65</wp:posOffset>
                  </wp:positionV>
                  <wp:extent cx="2623185" cy="338328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开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四楼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5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