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金优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江北街道江北工业区（东阳市聚科新材料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德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德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金优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92680" cy="319151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9375" cy="349377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丝印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丝印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3:0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