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九洲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服装园区望江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浙江浩男服饰有限公司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俊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俊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金华市九洲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9850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59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6025" cy="33153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3:1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