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精宸塑料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工业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（晶莹厨具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邓万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邓万春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精宸塑料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2240</wp:posOffset>
                  </wp:positionV>
                  <wp:extent cx="2571750" cy="3333750"/>
                  <wp:effectExtent l="0" t="0" r="0" b="0"/>
                  <wp:wrapNone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拌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超声波焊接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3:21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