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博雅印花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福田街道尚经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二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林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林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义乌市博雅印花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10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生产车间印花</w:t>
            </w: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4:4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