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本佳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荷叶塘物华五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小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小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义乌市本佳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6035</wp:posOffset>
                  </wp:positionV>
                  <wp:extent cx="2572385" cy="3430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621280" cy="340931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上色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1910</wp:posOffset>
                  </wp:positionV>
                  <wp:extent cx="2572385" cy="350202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加温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加温成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0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