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胜源塑胶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福田街道荷叶塘物华五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五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源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源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7"/>
        <w:gridCol w:w="1329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义乌市胜源塑胶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2.10.22</w:t>
            </w:r>
          </w:p>
        </w:tc>
      </w:tr>
      <w:tr>
        <w:trPr>
          <w:trHeight w:val="563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1910</wp:posOffset>
                  </wp:positionV>
                  <wp:extent cx="2572385" cy="3391535"/>
                  <wp:effectExtent l="0" t="0" r="0" b="0"/>
                  <wp:wrapNone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37693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上色岗位</w:t>
            </w:r>
          </w:p>
        </w:tc>
      </w:tr>
      <w:tr>
        <w:trPr>
          <w:trHeight w:val="5716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0325</wp:posOffset>
                  </wp:positionV>
                  <wp:extent cx="2621280" cy="3495675"/>
                  <wp:effectExtent l="0" t="0" r="0" b="0"/>
                  <wp:wrapNone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加温成型岗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加温成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5:05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