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歌山镇郭鲁平花岗石加工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大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鲁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鲁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59"/>
        <w:gridCol w:w="1047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东阳市歌山镇郭鲁平花岗石加工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10.24</w:t>
            </w:r>
          </w:p>
        </w:tc>
      </w:tr>
      <w:tr>
        <w:trPr>
          <w:trHeight w:val="563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165</wp:posOffset>
                  </wp:positionV>
                  <wp:extent cx="2560320" cy="376364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5085</wp:posOffset>
                  </wp:positionV>
                  <wp:extent cx="2633345" cy="3733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企业标志处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2705</wp:posOffset>
                  </wp:positionV>
                  <wp:extent cx="2643505" cy="333502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3660</wp:posOffset>
                  </wp:positionV>
                  <wp:extent cx="2560320" cy="330327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磨边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