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锋强工具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芙蓉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维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维会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7"/>
        <w:gridCol w:w="1329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锋强工具制造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5</w:t>
            </w:r>
          </w:p>
        </w:tc>
      </w:tr>
      <w:tr>
        <w:trPr>
          <w:trHeight w:val="563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4302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0010" cy="34950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数控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3027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0010" cy="349504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数控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数控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5:19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