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坚诚硬质合金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银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银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坚诚硬质合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115" cy="343027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0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制车间压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3027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压制车间压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2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