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奔达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松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松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奔达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8580</wp:posOffset>
                  </wp:positionV>
                  <wp:extent cx="256159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高频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720" cy="32791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2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