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芙蓉鸿大锻打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芙蓉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蔡文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蔡文洁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377"/>
        <w:gridCol w:w="1329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芙蓉鸿大锻打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25</w:t>
            </w:r>
          </w:p>
        </w:tc>
      </w:tr>
      <w:tr>
        <w:trPr>
          <w:trHeight w:val="5634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1750" cy="3430905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0010" cy="3495675"/>
                  <wp:effectExtent l="0" t="0" r="0" b="0"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打磨岗位</w:t>
            </w:r>
          </w:p>
        </w:tc>
      </w:tr>
      <w:tr>
        <w:trPr>
          <w:trHeight w:val="5716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1750" cy="3430905"/>
                  <wp:effectExtent l="0" t="0" r="0" b="0"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0010" cy="3495675"/>
                  <wp:effectExtent l="0" t="0" r="0" b="0"/>
                  <wp:docPr id="4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打磨岗位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锻打岗位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6T05:23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