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永发电声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工业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永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永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横店永发电声配件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7150</wp:posOffset>
                  </wp:positionV>
                  <wp:extent cx="2572385" cy="34309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7785</wp:posOffset>
                  </wp:positionV>
                  <wp:extent cx="2572385" cy="34309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2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