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晨辉车辆配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南岳镇杏二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龙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龙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晨辉车辆配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8580</wp:posOffset>
                  </wp:positionV>
                  <wp:extent cx="2561590" cy="341757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6970" cy="323659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8720" cy="32797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抛丸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5:32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