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德汇工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芙蓉镇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谢媛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谢媛媛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77"/>
        <w:gridCol w:w="1329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德汇工具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26</w:t>
            </w:r>
          </w:p>
        </w:tc>
      </w:tr>
      <w:tr>
        <w:trPr>
          <w:trHeight w:val="5634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69215</wp:posOffset>
                  </wp:positionV>
                  <wp:extent cx="2561590" cy="341630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341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6970" cy="323659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手工焊车间手工焊岗位</w:t>
            </w:r>
          </w:p>
        </w:tc>
      </w:tr>
      <w:tr>
        <w:trPr>
          <w:trHeight w:val="5716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58085" cy="3279140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327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立铣车间磨刀岗位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喷砂车间喷砂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6T05:32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