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刚要印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岳镇杏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刚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刚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义乌市刚要印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780</wp:posOffset>
                  </wp:positionV>
                  <wp:extent cx="2572385" cy="3430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6830</wp:posOffset>
                  </wp:positionV>
                  <wp:extent cx="2621280" cy="34169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kern w:val="2"/>
                <w:szCs w:val="21"/>
                <w:lang w:val="en-US" w:eastAsia="zh-CN"/>
              </w:rPr>
              <w:t>印刷车间印刷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kern w:val="2"/>
                <w:szCs w:val="21"/>
                <w:lang w:val="en-US" w:eastAsia="zh-CN"/>
              </w:rPr>
              <w:t>印刷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3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