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轩源灯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佛堂镇前案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燕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朱燕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轩源灯具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焊锡岗位</w:t>
            </w:r>
          </w:p>
        </w:tc>
      </w:tr>
      <w:tr>
        <w:trPr>
          <w:trHeight w:val="5716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5:3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