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祥腾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佛堂镇前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贵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贵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祥腾汽车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区保护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4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