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环球钢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六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新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新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环球钢带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5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