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德鑫针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东阳经济开发区长松岗功能区兴工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单贤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单贤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德鑫针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烘干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绕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5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