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明媛玻璃切割加工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阳经济开发区长松岗功能区兴业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熊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熊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东阳市六石明媛玻璃切割加工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2.10.27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35</wp:posOffset>
                  </wp:positionV>
                  <wp:extent cx="2572385" cy="35172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4450</wp:posOffset>
                  </wp:positionV>
                  <wp:extent cx="2621280" cy="349567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木材开料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封边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/>
              </w:rPr>
              <w:t>生产车间铝合金开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5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