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舒芙柔清洁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义南工业区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三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旦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舒芙柔清洁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3362960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开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6:0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