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森琦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素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素珍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森琦磁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10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7785</wp:posOffset>
                  </wp:positionV>
                  <wp:extent cx="2572385" cy="343090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2621280" cy="3495675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生产车间磨床</w:t>
            </w: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生产车间线切割</w:t>
            </w: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生产车间线切割</w:t>
            </w: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6:1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