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添齐电机磁瓦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横店镇济慈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卢旭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卢旭峰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东阳市添齐电机磁瓦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22.10.28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57785</wp:posOffset>
                  </wp:positionV>
                  <wp:extent cx="2572385" cy="343090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36830</wp:posOffset>
                  </wp:positionV>
                  <wp:extent cx="2621280" cy="342392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/>
              </w:rPr>
              <w:t>磨床车间</w:t>
            </w:r>
            <w:r>
              <w:rPr>
                <w:rFonts w:eastAsia="仿宋" w:cs="仿宋" w:ascii="仿宋" w:hAnsi="仿宋"/>
                <w:spacing w:val="-2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/>
              </w:rPr>
              <w:t>磨床岗位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7155</wp:posOffset>
                  </wp:positionV>
                  <wp:extent cx="2572385" cy="3430905"/>
                  <wp:effectExtent l="0" t="0" r="0" b="0"/>
                  <wp:wrapNone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1280" cy="3495675"/>
                  <wp:effectExtent l="0" t="0" r="0" b="0"/>
                  <wp:wrapNone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/>
              </w:rPr>
              <w:t>磨床车间</w:t>
            </w:r>
            <w:r>
              <w:rPr>
                <w:rFonts w:eastAsia="仿宋" w:cs="仿宋" w:ascii="仿宋" w:hAnsi="仿宋"/>
                <w:spacing w:val="-2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/>
              </w:rPr>
              <w:t>磨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1"/>
                <w:szCs w:val="21"/>
                <w:lang w:val="en-US" w:eastAsia="zh-CN"/>
              </w:rPr>
              <w:t>压机车间压机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6:16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