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天力久田管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乐清经济开发区纬十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国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国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天力久田管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115" cy="342963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9375" cy="349440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砂车间喷砂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115" cy="342963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砂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6:2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