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本嘉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东风工业区奋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林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林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本嘉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6200</wp:posOffset>
                  </wp:positionV>
                  <wp:extent cx="2552700" cy="34055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7770" cy="33051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冷墩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车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仪表车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