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观山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工业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磊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东阳市观山电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调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400</wp:posOffset>
                  </wp:positionV>
                  <wp:extent cx="2572385" cy="34309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2621280" cy="34956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车间磨球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4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