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鼎顺达磁钢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上城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德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德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横店鼎顺达磁钢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7150</wp:posOffset>
                  </wp:positionV>
                  <wp:extent cx="2572385" cy="34309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8575</wp:posOffset>
                  </wp:positionV>
                  <wp:extent cx="2621280" cy="3423920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2572385" cy="343090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7:3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