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靖卫电声配件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杨树蓬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志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志军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东阳市横店靖卫电声配件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2.10.29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572385" cy="343090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830</wp:posOffset>
                  </wp:positionV>
                  <wp:extent cx="2621280" cy="3441065"/>
                  <wp:effectExtent l="0" t="0" r="0" b="0"/>
                  <wp:wrapNone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4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生产车间压机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025</wp:posOffset>
                  </wp:positionV>
                  <wp:extent cx="2572385" cy="3430905"/>
                  <wp:effectExtent l="0" t="0" r="0" b="0"/>
                  <wp:wrapNone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生产车间压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7:41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