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腾悦汽车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士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德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76"/>
        <w:gridCol w:w="1899"/>
        <w:gridCol w:w="1175"/>
        <w:gridCol w:w="1306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义乌市腾悦汽车用品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30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7150</wp:posOffset>
                  </wp:positionV>
                  <wp:extent cx="2560320" cy="376364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0325</wp:posOffset>
                  </wp:positionV>
                  <wp:extent cx="2633345" cy="369443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3340</wp:posOffset>
                  </wp:positionV>
                  <wp:extent cx="2560320" cy="330390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5720</wp:posOffset>
                  </wp:positionV>
                  <wp:extent cx="2633345" cy="325056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调漆房调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7:4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