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腾飞汽车美容服务有限公司第二十一分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苏溪镇苏华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士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士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76"/>
        <w:gridCol w:w="1899"/>
        <w:gridCol w:w="1175"/>
        <w:gridCol w:w="1306"/>
      </w:tblGrid>
      <w:tr>
        <w:trPr>
          <w:trHeight w:val="5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义乌市腾飞汽车美容服务有限公司第二十一分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.10.30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8895</wp:posOffset>
                  </wp:positionV>
                  <wp:extent cx="2560320" cy="375539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4450</wp:posOffset>
                  </wp:positionV>
                  <wp:extent cx="2633345" cy="378206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8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354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73660</wp:posOffset>
                  </wp:positionV>
                  <wp:extent cx="2560320" cy="3295015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调漆房调漆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7:5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