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欧龙汽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白云街道十里头社区世贸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宗婷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宗婷婷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0"/>
        <w:gridCol w:w="1690"/>
        <w:gridCol w:w="1266"/>
        <w:gridCol w:w="1424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东阳欧龙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拍照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2.10.31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2560320" cy="37553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0325</wp:posOffset>
                  </wp:positionV>
                  <wp:extent cx="2633345" cy="374967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74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大门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烤漆房喷漆岗位</w:t>
            </w:r>
          </w:p>
        </w:tc>
      </w:tr>
      <w:tr>
        <w:trPr>
          <w:trHeight w:val="5354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29845</wp:posOffset>
                  </wp:positionV>
                  <wp:extent cx="2560320" cy="327977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4450</wp:posOffset>
                  </wp:positionV>
                  <wp:extent cx="2633345" cy="328295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钣金车间打磨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调漆房调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8:00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