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宏宝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城店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宝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宝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宏宝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0:5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