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枫格家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)3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娄绍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娄绍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枫格家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1.0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572385" cy="3430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2621280" cy="343281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开槽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9530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0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