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锚电力控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翁垟街道地团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贤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贤广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金锚电力控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850</wp:posOffset>
                  </wp:positionV>
                  <wp:extent cx="256159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596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一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8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07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二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模具车间摩擦焊岗位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1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