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恒风集团有限公司汽车维修分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稠州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丽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丽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浙江恒风集团有限公司汽车维修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5" w:leader="none"/>
                <w:tab w:val="center" w:pos="4952" w:leader="none"/>
                <w:tab w:val="left" w:pos="6634" w:leader="none"/>
              </w:tabs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1:2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