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常安电工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国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国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常安电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9850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335" cy="323596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包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85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3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