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超越五金化工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谭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谭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超越五金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75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码钉车间码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075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直钉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直钉车间直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5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