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横店鑫辉大理石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横店济慈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-7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阳平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阳平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3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544"/>
        <w:gridCol w:w="1001"/>
        <w:gridCol w:w="1188"/>
        <w:gridCol w:w="2191"/>
      </w:tblGrid>
      <w:tr>
        <w:trPr>
          <w:trHeight w:val="5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</w:rPr>
              <w:t>单位名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东阳市横店鑫辉大理石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</w:rPr>
              <w:t>拍照日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2022.11.03</w:t>
            </w:r>
          </w:p>
        </w:tc>
      </w:tr>
      <w:tr>
        <w:trPr>
          <w:trHeight w:val="6108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90170</wp:posOffset>
                  </wp:positionV>
                  <wp:extent cx="2560320" cy="366839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66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65405</wp:posOffset>
                  </wp:positionV>
                  <wp:extent cx="2633345" cy="368681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368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09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企业标志处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生产车间打磨岗位</w:t>
            </w:r>
          </w:p>
        </w:tc>
      </w:tr>
      <w:tr>
        <w:trPr>
          <w:trHeight w:val="5439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620</wp:posOffset>
                  </wp:positionV>
                  <wp:extent cx="2560320" cy="341439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41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60960</wp:posOffset>
                  </wp:positionV>
                  <wp:extent cx="2633345" cy="3329940"/>
                  <wp:effectExtent l="0" t="0" r="0" b="0"/>
                  <wp:wrapNone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332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15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生产车间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粘胶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生产车间切割岗位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7T01:58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