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佰达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城西街道殿口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8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犁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犁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佰达汽车维修服务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2:1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