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双友物流器械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城街道城中村沙岙、玉环市瑶港镇内马道村青马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双友物流器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绞车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45715" cy="354457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83" t="-9" r="-13" b="6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邦强染切车间染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织带车间织带岗位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双友物流器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8575" cy="3458210"/>
                  <wp:effectExtent l="0" t="0" r="0" b="0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15495" r="-14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钩链车间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2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