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申通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婺城区丹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问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问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金华申通汽车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1.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5405</wp:posOffset>
                  </wp:positionV>
                  <wp:extent cx="2560320" cy="37312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8260</wp:posOffset>
                  </wp:positionV>
                  <wp:extent cx="2633345" cy="372554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3815</wp:posOffset>
                  </wp:positionV>
                  <wp:extent cx="2560320" cy="33274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3655</wp:posOffset>
                  </wp:positionV>
                  <wp:extent cx="2633345" cy="332232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3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