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元通斯巴鲁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金东区仙桥汽车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舒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舒扬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76"/>
        <w:gridCol w:w="1899"/>
        <w:gridCol w:w="1175"/>
        <w:gridCol w:w="1306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金华元通斯巴鲁汽车销售服务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2.11.04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3655</wp:posOffset>
                  </wp:positionV>
                  <wp:extent cx="2560320" cy="371602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6515</wp:posOffset>
                  </wp:positionV>
                  <wp:extent cx="2633345" cy="373380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烤漆房喷漆岗位</w:t>
            </w:r>
          </w:p>
        </w:tc>
      </w:tr>
      <w:tr>
        <w:trPr>
          <w:trHeight w:val="5354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79375</wp:posOffset>
                  </wp:positionV>
                  <wp:extent cx="2633345" cy="320421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7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钣金车间打磨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2:5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