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广通汽车有限公司浦江分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浦江县仙华街道恒昌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9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广通汽车有限公司浦江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4:4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